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83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825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VANTE DE ENTREGA DO TCC/ PROJETO FINAL, MONOGRAFIA OU DISSER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 de produção intelec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TCC/Projeto Final     (   ) Monografia (Especialização)      (   ) Dissertação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de Graduação/ Pós-graduação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/subtítul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ça, RJ, _____/_____/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 o aluno entregou o formato digital (CD/DVD) da produção intelectual para a Biblioteca, conforme solicitado na Política de Desenvolvimento de Coleções.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sponsável pelo recebimento</w:t>
      </w:r>
    </w:p>
    <w:p>
      <w:pPr>
        <w:pStyle w:val="SemEspaamento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83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82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VANTE DE ENTREGA DO TCC/ PROJETO FINAL, MONOGRAFIA OU DISSER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 de produção intelec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TCC/Projeto Final     (   ) Monografia (Especialização)      (   ) Dissertação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de Graduação/ Pós-graduação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/subtítul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ça, RJ, _____/_____/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 o aluno entregou o formato digital (CD/DVD) da produção intelectual para a Biblioteca, conforme solicitado na Política de Desenvolvimento de Coleções.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sponsável pelo recebimento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0:00Z</dcterms:created>
  <dc:creator>Cefet</dc:creator>
  <dc:description/>
  <cp:keywords/>
  <dc:language>en-US</dc:language>
  <cp:lastModifiedBy>Miguel Meirelles</cp:lastModifiedBy>
  <cp:lastPrinted>2018-12-03T19:30:00Z</cp:lastPrinted>
  <dcterms:modified xsi:type="dcterms:W3CDTF">2019-09-03T16:30:00Z</dcterms:modified>
  <cp:revision>2</cp:revision>
  <dc:subject/>
  <dc:title/>
</cp:coreProperties>
</file>